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банский государственный технологический университет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автоматизации производственных процесс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ИКРОЭЛЕКТРОНИКА И СХЕМОТЕХНИ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казания и варианты заданий на контрольную работу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 заочной формы обучения всех специальностей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hd w:fill="FFFFFF" w:val="clear"/>
        <w:ind w:left="48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sz w:val="24"/>
          <w:szCs w:val="24"/>
        </w:rPr>
        <w:t>Главной целью контрольной работы является закрепле</w:t>
        <w:softHyphen/>
        <w:t>ние теоретических знаний по теме «Микроэлектроника и схемотехника», приобретение практических навыков рас</w:t>
        <w:softHyphen/>
        <w:t>чета, анализа и синтеза простейших комбинационных схем на логических элементах и проведения эксперименталь</w:t>
        <w:softHyphen/>
        <w:t>ных исследований по определению логических функций, устройств на интегральных микросхемах и устрой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 окончании выполнения контрольной работы пред</w:t>
        <w:softHyphen/>
        <w:t>ставляется пояснительная записка в сброшюрованном виде на листах формата А4 (297 х 210 мм). На титульном листе должны быть указаны наименование кафедры; наимено</w:t>
        <w:softHyphen/>
        <w:t>вание дисциплины; заголовок домашнего задания; номер варианта, фамилия и инициалы студента; фамилия и ини</w:t>
        <w:softHyphen/>
        <w:t>циалы преподавателя, дата и место выполн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4"/>
          <w:szCs w:val="24"/>
        </w:rPr>
        <w:t>В тексте пояснительной записки приводится содержа</w:t>
        <w:softHyphen/>
        <w:t>ние задания, исходные данные и условия, вычерчиваются необходимые схемы. Все основные положения, приводимые в расчетах, должны сопровождаться обоснованием. При записи цифровых данных и результатов измерений необходимо указывать единицы измерений. Все записи, таблицы, схемы должны выполняться с соблюдением тре</w:t>
        <w:softHyphen/>
        <w:t xml:space="preserve">бований ЕСКД. </w:t>
      </w:r>
    </w:p>
    <w:p>
      <w:pPr>
        <w:pStyle w:val="Normal"/>
        <w:shd w:fill="FFFFFF" w:val="clear"/>
        <w:ind w:left="62" w:right="5" w:firstLine="720"/>
        <w:jc w:val="both"/>
        <w:rPr/>
      </w:pPr>
      <w:r>
        <w:rPr>
          <w:sz w:val="24"/>
          <w:szCs w:val="24"/>
        </w:rPr>
        <w:t>Варианты задач домашнего задания для каждого обу</w:t>
        <w:softHyphen/>
        <w:t>чаемого приведены в приложении и определяются поряд</w:t>
        <w:softHyphen/>
        <w:t>ковым номером в журнале.</w:t>
      </w:r>
    </w:p>
    <w:p>
      <w:pPr>
        <w:pStyle w:val="Normal"/>
        <w:shd w:fill="FFFFFF" w:val="clear"/>
        <w:ind w:left="3120" w:right="826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826" w:hanging="36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Содержание контрольной работы</w:t>
      </w:r>
    </w:p>
    <w:p>
      <w:pPr>
        <w:pStyle w:val="Normal"/>
        <w:shd w:fill="FFFFFF" w:val="clear"/>
        <w:ind w:left="720" w:right="826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ind w:left="67" w:right="10" w:firstLine="720"/>
        <w:jc w:val="both"/>
        <w:rPr/>
      </w:pPr>
      <w:r>
        <w:rPr>
          <w:sz w:val="24"/>
          <w:szCs w:val="24"/>
        </w:rPr>
        <w:t>Контрольная работа предполагает последовательное ре</w:t>
        <w:softHyphen/>
        <w:t>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58" w:right="10" w:firstLine="720"/>
        <w:jc w:val="both"/>
        <w:rPr/>
      </w:pPr>
      <w:r>
        <w:rPr>
          <w:sz w:val="24"/>
          <w:szCs w:val="24"/>
        </w:rPr>
        <w:t>По принципиальной электрической схеме провести анализ и установить функциональную зависимость в виде формул алгебры логики и таблицы исти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58" w:firstLine="720"/>
        <w:jc w:val="both"/>
        <w:rPr/>
      </w:pPr>
      <w:r>
        <w:rPr>
          <w:sz w:val="24"/>
          <w:szCs w:val="24"/>
        </w:rPr>
        <w:t>По заданной таблице истинности составить совер</w:t>
        <w:softHyphen/>
        <w:t>шенную дизъюнктивную нормальную форму (СДНФ) и совершенную конъюнктивную нормальную форму (СКНФ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58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логическую функцию любым из</w:t>
        <w:softHyphen/>
        <w:t>вестным мето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58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нтезировать комбинационное устройство в задан</w:t>
        <w:softHyphen/>
        <w:t>ном базисе И-НЕ, ИЛИ-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58" w:right="14" w:firstLine="720"/>
        <w:jc w:val="both"/>
        <w:rPr/>
      </w:pPr>
      <w:r>
        <w:rPr>
          <w:sz w:val="24"/>
          <w:szCs w:val="24"/>
        </w:rPr>
        <w:t>Синтезировать комбинационное устройство в задан</w:t>
        <w:softHyphen/>
        <w:t>ном базисе двухвходовых элементов 2И-НЕ, 2ИЛИ-НЕ.</w:t>
      </w:r>
    </w:p>
    <w:p>
      <w:pPr>
        <w:pStyle w:val="Normal"/>
        <w:shd w:fill="FFFFFF" w:val="clear"/>
        <w:ind w:left="5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5" w:firstLine="72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. Методические указания по выполнению задания.</w:t>
      </w:r>
    </w:p>
    <w:p>
      <w:pPr>
        <w:pStyle w:val="Normal"/>
        <w:shd w:fill="FFFFFF" w:val="clear"/>
        <w:ind w:left="5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теоретические положения</w:t>
      </w:r>
    </w:p>
    <w:p>
      <w:pPr>
        <w:pStyle w:val="Normal"/>
        <w:shd w:fill="FFFFFF" w:val="clear"/>
        <w:ind w:left="5" w:right="24" w:firstLine="720"/>
        <w:jc w:val="both"/>
        <w:rPr/>
      </w:pPr>
      <w:r>
        <w:rPr>
          <w:sz w:val="24"/>
          <w:szCs w:val="24"/>
        </w:rPr>
        <w:t>Интегральные логические микросхемы имеют широ</w:t>
        <w:softHyphen/>
        <w:t>кий набор различных логических элементов, функциональ</w:t>
        <w:softHyphen/>
        <w:t>ных узлов цифровых устройств. Они отличаются высокой надежностью, малыми габаритами и массой, малым по</w:t>
        <w:softHyphen/>
        <w:t>треблением энергии. Реальные цифровые комбинацион</w:t>
        <w:softHyphen/>
        <w:t>ные устройства выполняются с использованием интеграль</w:t>
        <w:softHyphen/>
        <w:t>ных микросхем.</w:t>
      </w:r>
    </w:p>
    <w:p>
      <w:pPr>
        <w:pStyle w:val="Normal"/>
        <w:shd w:fill="FFFFFF" w:val="clear"/>
        <w:ind w:left="10" w:right="24" w:firstLine="720"/>
        <w:jc w:val="both"/>
        <w:rPr/>
      </w:pPr>
      <w:r>
        <w:rPr>
          <w:sz w:val="24"/>
          <w:szCs w:val="24"/>
        </w:rPr>
        <w:t xml:space="preserve">Дискретный автомат — комбинационное устройство без памяти можно представить в виде </w:t>
      </w:r>
      <w:r>
        <w:rPr>
          <w:i/>
          <w:iCs/>
          <w:sz w:val="24"/>
          <w:szCs w:val="24"/>
        </w:rPr>
        <w:t xml:space="preserve">п, т </w:t>
      </w:r>
      <w:r>
        <w:rPr>
          <w:sz w:val="24"/>
          <w:szCs w:val="24"/>
        </w:rPr>
        <w:t>— многополюсни</w:t>
        <w:softHyphen/>
        <w:t>ка (рис. 1).</w:t>
      </w:r>
    </w:p>
    <w:p>
      <w:pPr>
        <w:pStyle w:val="Normal"/>
        <w:shd w:fill="FFFFFF" w:val="clear"/>
        <w:ind w:left="883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94050" cy="1106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3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</w:t>
      </w:r>
    </w:p>
    <w:p>
      <w:pPr>
        <w:pStyle w:val="Normal"/>
        <w:shd w:fill="FFFFFF" w:val="clear"/>
        <w:ind w:right="5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4"/>
          <w:szCs w:val="24"/>
        </w:rPr>
        <w:t>Условия функционирования дискретного автомата мож</w:t>
        <w:softHyphen/>
        <w:t>но представить в виде системы логических функций, на</w:t>
        <w:softHyphen/>
        <w:t>зываемых функциями выходов:</w:t>
      </w:r>
    </w:p>
    <w:p>
      <w:pPr>
        <w:pStyle w:val="Normal"/>
        <w:shd w:fill="FFFFFF" w:val="clear"/>
        <w:ind w:left="25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232410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5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анализа условия функционирования сводится к определению всех функций выхода автомата по извест</w:t>
        <w:softHyphen/>
        <w:t>ной принципиальной электрической схеме реального уст</w:t>
        <w:softHyphen/>
        <w:t>ройства. Результат анализа представляется в виде функ</w:t>
        <w:softHyphen/>
        <w:t>ций алгебры логики и таблицы истинности. Другими сло</w:t>
        <w:softHyphen/>
        <w:t>вами, необходимо установить функциональную зависи</w:t>
        <w:softHyphen/>
        <w:t>мость между входными переменными дискретного авто</w:t>
        <w:softHyphen/>
        <w:t>мата и значениями выходных дискретных сигналов в виде формул алгебры логики и таблицы истинности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4"/>
          <w:szCs w:val="24"/>
        </w:rPr>
        <w:t>Анализ дискретного автомата целесообразно проводить в следующей последовательности:</w:t>
      </w:r>
    </w:p>
    <w:p>
      <w:pPr>
        <w:pStyle w:val="Style20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  <w:lang w:val="en-US"/>
        </w:rPr>
        <w:t>Ha</w:t>
      </w:r>
      <w:r>
        <w:rPr>
          <w:sz w:val="24"/>
          <w:szCs w:val="24"/>
        </w:rPr>
        <w:t xml:space="preserve"> функциональной схеме дискретного автомата выходы всех логических элементов (ЛЭ) обозначить сим</w:t>
        <w:softHyphen/>
        <w:t>волами промежуточных переменных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796" w:leader="none"/>
        </w:tabs>
        <w:ind w:left="720" w:right="10" w:hanging="360"/>
        <w:jc w:val="both"/>
        <w:rPr/>
      </w:pPr>
      <w:r>
        <w:rPr>
          <w:sz w:val="24"/>
          <w:szCs w:val="24"/>
        </w:rPr>
        <w:t>Определить и записать функции непосредственных связей, устанавливающие зависимости выхода каждого ЛЭ от его входов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796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тем подстановок исключить все внутренние пере</w:t>
        <w:softHyphen/>
        <w:t>менные. Получить зависимости выходов комбинационно</w:t>
        <w:softHyphen/>
        <w:t>го устройства от его входов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796" w:leader="none"/>
        </w:tabs>
        <w:rPr>
          <w:sz w:val="24"/>
          <w:szCs w:val="24"/>
        </w:rPr>
      </w:pPr>
      <w:r>
        <w:rPr>
          <w:sz w:val="24"/>
          <w:szCs w:val="24"/>
        </w:rPr>
        <w:t>Составить таблицу истинности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4"/>
          <w:szCs w:val="24"/>
        </w:rPr>
        <w:t>После составления таблицы истинности целесообразно перейти к совершенной дизъюнктивной нормальной фор</w:t>
        <w:softHyphen/>
        <w:t>ме (СДНФ) и к совершенной конъюнктивной нормальной форме (СКНФ)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>Дизъюнктивной нормальной формой (ДНФ) называет</w:t>
        <w:softHyphen/>
        <w:t>ся такая форма представления функции, при которой ло</w:t>
        <w:softHyphen/>
        <w:t>гическое выражение строится в виде дизъюнкции (логи</w:t>
        <w:softHyphen/>
        <w:t>ческой суммы) ряда членов, каждый из которых является простой конъюнкцией (логическим произведением) аргу</w:t>
        <w:softHyphen/>
        <w:t>ментов или их инверсий. Каждый аргумент или его ин</w:t>
        <w:softHyphen/>
        <w:t>версия в конъюнкцию входит один раз. Если в каждом члене ДНФ представлены все аргументы (или их инвер</w:t>
        <w:softHyphen/>
        <w:t>сии) функции, то такая форма называется совершенной ДНФ (СДНФ)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sz w:val="24"/>
          <w:szCs w:val="24"/>
        </w:rPr>
        <w:t>Совершенная дизъюнктивная нормальная форма из таблицы истинности получается по следующему простому алгоритму. Она построена из суммы конъюнкций, кото</w:t>
        <w:softHyphen/>
        <w:t>рые составлены в соответствии только с теми комбинаци</w:t>
        <w:softHyphen/>
        <w:t>ями значений переменных, на которых функция прини</w:t>
        <w:softHyphen/>
        <w:t>мает значение единицы. В конъюнкцию собираются в ка</w:t>
        <w:softHyphen/>
        <w:t>честве сомножителей без знака отрицания все аргументы, значения которых в наборе равны 1, и со знаком отрица</w:t>
        <w:softHyphen/>
        <w:t>ния (инверсии) те аргументы, значения которых в наборе равны 0. Число конъюнкций в совершенной дизъюнктив</w:t>
        <w:softHyphen/>
        <w:t>ной нормальной форме равно числу единичных значений функции на всех возможных комбинациях значений ее аргументов (переменных). Так как члены СДНФ связаны операцией дизъюнкции, то при обращении в единицу од</w:t>
        <w:softHyphen/>
        <w:t>ного из членов функция оказывается равной единице. Любая функция имеет единственную СДНФ.</w:t>
      </w:r>
    </w:p>
    <w:p>
      <w:pPr>
        <w:pStyle w:val="Normal"/>
        <w:shd w:fill="FFFFFF" w:val="clear"/>
        <w:ind w:left="10" w:right="19" w:firstLine="720"/>
        <w:jc w:val="both"/>
        <w:rPr/>
      </w:pPr>
      <w:r>
        <w:rPr>
          <w:sz w:val="24"/>
          <w:szCs w:val="24"/>
        </w:rPr>
        <w:t>Конъюнктивной нормальной формой (КНФ) называет</w:t>
        <w:softHyphen/>
        <w:t>ся форма представления функции в виде конъюнкции (ло</w:t>
        <w:softHyphen/>
        <w:t>гического произведения) ряда членов, каждый из кото</w:t>
        <w:softHyphen/>
        <w:t>рых является простой дизъюнкцией аргументов или их инверсий. Каждый аргумент или его инверсия, в дизъюнк</w:t>
        <w:softHyphen/>
        <w:t>цию входит один раз. Если в каждом члене КНФ пред</w:t>
        <w:softHyphen/>
        <w:t>ставлены все аргументы (или их инверсии), то такая фор</w:t>
        <w:softHyphen/>
        <w:t>ма называется совершенной конъюнктивной нормальной формой (СКНФ)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4"/>
          <w:szCs w:val="24"/>
        </w:rPr>
        <w:t xml:space="preserve">Совершенная конъюнктивная нормальная форма из таблицы истинности получается по следующему простому алгоритму. Она построена из логического произведения </w:t>
      </w:r>
      <w:r>
        <w:rPr>
          <w:smallCaps/>
          <w:sz w:val="24"/>
          <w:szCs w:val="24"/>
        </w:rPr>
        <w:t xml:space="preserve">дизъюнкций, </w:t>
      </w:r>
      <w:r>
        <w:rPr>
          <w:sz w:val="24"/>
          <w:szCs w:val="24"/>
        </w:rPr>
        <w:t>которые составлены в соответствии только с теми комбинациями значений переменных, на которых функция принимает нулевое значение. В дизъюнкцию собираются в качестве слагаемых без знака отрицания все аргументы, значения которых в наборе равны 0, и со зна</w:t>
        <w:softHyphen/>
        <w:t>ком отрицания (инверсии) те аргументы, значения кото</w:t>
        <w:softHyphen/>
        <w:t>рых в наборе равны 1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sz w:val="24"/>
          <w:szCs w:val="24"/>
        </w:rPr>
        <w:t>Выражение для СКНФ содержит столько членов, сколь</w:t>
        <w:softHyphen/>
        <w:t>ко нулей имеется среди значений функции в таблице ис</w:t>
        <w:softHyphen/>
        <w:t>тинности. Таким образом, каждому набору значений ар</w:t>
        <w:softHyphen/>
        <w:t>гументов, на котором функция равна нулю, соответствует определенный член СКНФ, принимающий на этом наборе значений нуль. Так как члены СКНФ связаны операцией конъюнкции, то при обращении в нуль одного из членов функция оказывается равной нулю. Любая функция име</w:t>
        <w:softHyphen/>
        <w:t>ет единственную СКНФ.</w:t>
      </w:r>
    </w:p>
    <w:p>
      <w:pPr>
        <w:pStyle w:val="Normal"/>
        <w:shd w:fill="FFFFFF" w:val="clear"/>
        <w:ind w:left="10" w:right="5" w:firstLine="720"/>
        <w:jc w:val="both"/>
        <w:rPr/>
      </w:pPr>
      <w:r>
        <w:rPr>
          <w:sz w:val="24"/>
          <w:szCs w:val="24"/>
        </w:rPr>
        <w:t>Структурная схема логического устройства может быть построена непосредственно по канонической форме (СДНФ или СКНФ) реализуемой функции. Но получающиеся схе</w:t>
        <w:softHyphen/>
        <w:t>мы чаще всего неоправданно сложные, требуют использо</w:t>
        <w:softHyphen/>
        <w:t>вания большого числа логических элементов, имеют низ</w:t>
        <w:softHyphen/>
        <w:t>кие экономичность и надежность. Представление функ</w:t>
        <w:softHyphen/>
        <w:t>ции в виде СДНФ или СКНФ может быть сокращено. Методы упрощения функции называются методами ми</w:t>
        <w:softHyphen/>
        <w:t>нимизации функций.</w:t>
      </w:r>
    </w:p>
    <w:p>
      <w:pPr>
        <w:pStyle w:val="Normal"/>
        <w:shd w:fill="FFFFFF" w:val="clear"/>
        <w:ind w:left="14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алгебраических выражений исполь</w:t>
        <w:softHyphen/>
        <w:t>зуются известные соотношения булевой алгебры.</w:t>
      </w:r>
    </w:p>
    <w:p>
      <w:pPr>
        <w:pStyle w:val="Normal"/>
        <w:shd w:fill="FFFFFF" w:val="clear"/>
        <w:ind w:left="14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ind w:left="553" w:right="1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84772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en-US"/>
              </w:rPr>
              <w:br/>
            </w: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en-US"/>
              </w:rPr>
              <w:br/>
            </w:r>
            <w:r>
              <w:rPr/>
              <w:drawing>
                <wp:inline distT="0" distB="0" distL="0" distR="0">
                  <wp:extent cx="90487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553" w:right="1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8572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553" w:right="1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228725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553" w:right="1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23050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553" w:right="1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2190750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553" w:right="1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33350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53" w:right="10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95400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/>
          </w:tcPr>
          <w:p>
            <w:pPr>
              <w:pStyle w:val="Normal"/>
              <w:shd w:fill="FFFFFF" w:val="clear"/>
              <w:ind w:left="594" w:right="1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809625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594" w:right="1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809625" cy="238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594" w:right="1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800100" cy="238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594" w:right="1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847725" cy="2381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594" w:right="1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152525" cy="238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594" w:right="1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0" cy="238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b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</w:rPr>
              <w:t>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57300" cy="2381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hd w:fill="FFFFFF" w:val="clear"/>
              <w:ind w:left="594" w:right="1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2580640" cy="2381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594" w:right="1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123950" cy="2381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594" w:right="10" w:hanging="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95400" cy="2381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left="14" w:right="1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9" w:right="19" w:firstLine="720"/>
        <w:jc w:val="both"/>
        <w:rPr/>
      </w:pPr>
      <w:r>
        <w:rPr>
          <w:sz w:val="24"/>
          <w:szCs w:val="24"/>
        </w:rPr>
        <w:t>Они называются сокращенными. Известно также, что не всякая сокращенная форма явля</w:t>
        <w:softHyphen/>
        <w:t>ется минимальной. Однако минимальную по числу пере</w:t>
        <w:softHyphen/>
        <w:t>менных следует искать среди сокращенных форм. Пере</w:t>
        <w:softHyphen/>
        <w:t>ход к сокращенной форме основан на последовательном применении двух операций: операции склеивания и опе</w:t>
        <w:softHyphen/>
        <w:t>рации поглощения.</w:t>
      </w:r>
    </w:p>
    <w:p>
      <w:pPr>
        <w:pStyle w:val="Normal"/>
        <w:shd w:fill="FFFFFF" w:val="clear"/>
        <w:ind w:left="14" w:right="33" w:firstLine="720"/>
        <w:jc w:val="both"/>
        <w:rPr/>
      </w:pPr>
      <w:r>
        <w:rPr>
          <w:sz w:val="24"/>
          <w:szCs w:val="24"/>
        </w:rPr>
        <w:t>Для выполнения операции склеивания в выражении функции выявляются пары членов вида</w:t>
      </w:r>
    </w:p>
    <w:p>
      <w:pPr>
        <w:pStyle w:val="Normal"/>
        <w:shd w:fill="FFFFFF" w:val="clear"/>
        <w:ind w:left="295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0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i/>
          <w:sz w:val="32"/>
          <w:szCs w:val="32"/>
        </w:rPr>
        <w:t>,</w:t>
      </w:r>
    </w:p>
    <w:p>
      <w:pPr>
        <w:pStyle w:val="Normal"/>
        <w:shd w:fill="FFFFFF" w:val="clear"/>
        <w:ind w:left="14" w:right="3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" w:right="3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ющиеся лишь тем, что один из аргументов в одном из членов представлен без инверсии, а в другом — с инвер</w:t>
        <w:softHyphen/>
        <w:t>сией. Затем проводится склеивание таких пар членов:</w:t>
      </w:r>
    </w:p>
    <w:p>
      <w:pPr>
        <w:pStyle w:val="Normal"/>
        <w:shd w:fill="FFFFFF" w:val="clear"/>
        <w:ind w:left="14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13990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езультаты склеивания </w:t>
      </w:r>
      <w:r>
        <w:rPr>
          <w:b/>
          <w:i/>
          <w:iCs/>
          <w:sz w:val="32"/>
          <w:szCs w:val="32"/>
          <w:lang w:val="en-US"/>
        </w:rPr>
        <w:t>w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водятся в выражение функции. Операция поглощения основана на равенстве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3840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ind w:left="221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Член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поглощает чле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32"/>
          <w:szCs w:val="32"/>
        </w:rPr>
        <w:t xml:space="preserve">. </w:t>
      </w:r>
      <w:r>
        <w:rPr>
          <w:sz w:val="24"/>
          <w:szCs w:val="24"/>
        </w:rPr>
        <w:t>При проведении этой операции из логического выражения вычеркиваются все чле</w:t>
        <w:softHyphen/>
        <w:t>ны, поглощаемые членами, которые введены в результате операции склеивания. Операции склеивания и поглоще</w:t>
        <w:softHyphen/>
        <w:t>ния выполняются последовательно до тех пор, пока это возможно.</w:t>
      </w:r>
    </w:p>
    <w:p>
      <w:pPr>
        <w:pStyle w:val="Normal"/>
        <w:shd w:fill="FFFFFF" w:val="clear"/>
        <w:ind w:left="5" w:right="38" w:firstLine="720"/>
        <w:jc w:val="both"/>
        <w:rPr/>
      </w:pPr>
      <w:r>
        <w:rPr>
          <w:sz w:val="24"/>
          <w:szCs w:val="24"/>
        </w:rPr>
        <w:t>Для получения минимальной конъюнктивной нормаль</w:t>
        <w:softHyphen/>
        <w:t>ной формы логической функции имеются следующие осо</w:t>
        <w:softHyphen/>
        <w:t>бенности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779" w:leader="none"/>
        </w:tabs>
        <w:rPr>
          <w:sz w:val="24"/>
          <w:szCs w:val="24"/>
        </w:rPr>
      </w:pPr>
      <w:r>
        <w:rPr>
          <w:sz w:val="24"/>
          <w:szCs w:val="24"/>
        </w:rPr>
        <w:t>исходной формой для минимизации логического выражения является СКНФ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779" w:leader="none"/>
        </w:tabs>
        <w:rPr>
          <w:sz w:val="24"/>
          <w:szCs w:val="24"/>
        </w:rPr>
      </w:pPr>
      <w:r>
        <w:rPr>
          <w:sz w:val="24"/>
          <w:szCs w:val="24"/>
        </w:rPr>
        <w:t>пары склеиваемых членов имеют вид</w:t>
      </w:r>
    </w:p>
    <w:p>
      <w:pPr>
        <w:pStyle w:val="Style20"/>
        <w:shd w:fill="FFFFFF" w:val="clear"/>
        <w:tabs>
          <w:tab w:val="clear" w:pos="720"/>
          <w:tab w:val="left" w:pos="7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tabs>
          <w:tab w:val="clear" w:pos="720"/>
          <w:tab w:val="left" w:pos="0" w:leader="none"/>
        </w:tabs>
        <w:ind w:left="0" w:hanging="0"/>
        <w:rPr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42875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87" w:firstLine="7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20"/>
          <w:tab w:val="left" w:pos="779" w:leader="none"/>
        </w:tabs>
        <w:rPr>
          <w:sz w:val="24"/>
          <w:szCs w:val="24"/>
        </w:rPr>
      </w:pPr>
      <w:r>
        <w:rPr>
          <w:sz w:val="24"/>
          <w:szCs w:val="24"/>
        </w:rPr>
        <w:t>операция поглощения проводится в соответствии с выражением</w:t>
      </w:r>
    </w:p>
    <w:p>
      <w:pPr>
        <w:pStyle w:val="Style20"/>
        <w:shd w:fill="FFFFFF" w:val="clear"/>
        <w:tabs>
          <w:tab w:val="clear" w:pos="720"/>
          <w:tab w:val="left" w:pos="7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8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90265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ind w:left="5" w:right="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" w:right="20" w:firstLine="720"/>
        <w:jc w:val="both"/>
        <w:rPr/>
      </w:pPr>
      <w:r>
        <w:rPr>
          <w:sz w:val="24"/>
          <w:szCs w:val="24"/>
        </w:rPr>
        <w:t>Сокращенная форма может содержать лишние члены, исключение которых из выражения не повлияет на значе</w:t>
        <w:softHyphen/>
        <w:t>ние функции. Дальнейшее упрощение логического выра</w:t>
        <w:softHyphen/>
        <w:t>жения достигается исключением из выражения лишних членов. В этом заключается содержание минимизации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sz w:val="24"/>
          <w:szCs w:val="24"/>
        </w:rPr>
        <w:t>Целью минимизации логической функции является уменьшение стоимости ее технической реализации. Кри</w:t>
        <w:softHyphen/>
        <w:t>терий минимизации далеко не однозначен и зависит как от типа решаемой задачи, так и от технологии. С развити</w:t>
        <w:softHyphen/>
        <w:t>ем микроэлектроники критерии минимизации претерпе</w:t>
        <w:softHyphen/>
        <w:t>ли существенные изменения. Стоимость БИС и СБИС оп</w:t>
        <w:softHyphen/>
        <w:t>ределяется в основном площадью схемы на кристалле и мало зависит от числа входящих в нее транзисторов и других элементов. На первое место при проектировании самих ИС выдвигается требование регулярности внутрен</w:t>
        <w:softHyphen/>
        <w:t>ней структуры и минимизации числа внешних соедине</w:t>
        <w:softHyphen/>
        <w:t>ний даже за счет увеличения числа элементов и внутрен</w:t>
        <w:softHyphen/>
        <w:t>них соединений. Эти требования диктуются требования</w:t>
        <w:softHyphen/>
        <w:t>ми повышения надежности электронных средств.</w:t>
      </w:r>
    </w:p>
    <w:p>
      <w:pPr>
        <w:pStyle w:val="Normal"/>
        <w:shd w:fill="FFFFFF" w:val="clear"/>
        <w:ind w:left="15" w:right="10" w:firstLine="720"/>
        <w:jc w:val="both"/>
        <w:rPr/>
      </w:pPr>
      <w:r>
        <w:rPr>
          <w:sz w:val="24"/>
          <w:szCs w:val="24"/>
        </w:rPr>
        <w:t>Однако при проектировании аппаратуры с применени</w:t>
        <w:softHyphen/>
        <w:t>ем БИС и СБИС, требование уменьшения числа корпусов ИС и число их соединений по-прежнему остается важным.</w:t>
      </w:r>
    </w:p>
    <w:p>
      <w:pPr>
        <w:pStyle w:val="Normal"/>
        <w:shd w:fill="FFFFFF" w:val="clear"/>
        <w:ind w:left="10" w:right="5" w:firstLine="720"/>
        <w:jc w:val="both"/>
        <w:rPr/>
      </w:pPr>
      <w:r>
        <w:rPr>
          <w:sz w:val="24"/>
          <w:szCs w:val="24"/>
        </w:rPr>
        <w:t>Минимизацию логической функции можно проводить любым известным методом, например, методами Квайна — Мак-Класки, методом Петрика, с использованием карт Вейча, карт Карно. Методы минимизации изучаются в теоретическом курсе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sz w:val="24"/>
          <w:szCs w:val="24"/>
        </w:rPr>
        <w:t>В результате минимизации получается логическая функция, для технической реализации которой необходи</w:t>
        <w:softHyphen/>
        <w:t>мо использовать разнообразные логические элементы: И, ИЛИ, НЕ. В то же время с точки зрения обеспечения ре</w:t>
        <w:softHyphen/>
        <w:t>гулярной структуры устройство требуется строить на од</w:t>
        <w:softHyphen/>
        <w:t>нотипных элементах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sz w:val="24"/>
          <w:szCs w:val="24"/>
        </w:rPr>
        <w:t>Программируемые логические СБИС и полузаказные СБИС на основе базовых матричных кристаллах содержат отдельные нескоммутированные между собой элементар</w:t>
        <w:softHyphen/>
        <w:t>ные логические элементы 2И-НЕ либо 2ИЛИ-НЕ, кото</w:t>
        <w:softHyphen/>
        <w:t>рые могут быть соединены между собой в соответствии с заданным алгоритмом обработки логических сигналов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Для синтеза функции в базисе ИЛИ-НЕ получают нор</w:t>
        <w:softHyphen/>
        <w:t>мальную минимальную конъюнктивную форму, дважды ее инвертируют, далее проводят преобразование по фор</w:t>
        <w:softHyphen/>
        <w:t>муле де Морган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342890" cy="257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4"/>
          <w:szCs w:val="24"/>
        </w:rPr>
        <w:t>При синтезе в базисе И-НЕ должна быть получена минимальная нормальная дизъюнктивная форма. Преоб</w:t>
        <w:softHyphen/>
        <w:t>разование проводят по другой формуле де Моргана в виде</w:t>
      </w:r>
    </w:p>
    <w:p>
      <w:pPr>
        <w:pStyle w:val="Normal"/>
        <w:shd w:fill="FFFFFF" w:val="clear"/>
        <w:ind w:left="826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5123815" cy="2952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26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sz w:val="24"/>
          <w:szCs w:val="24"/>
        </w:rPr>
        <w:t>Обычно задается не только тип логического элемента, но и число его входов. При этом реальное число входов заданных логических элементов не соответствует числу переменных в полученных после соответствующего преоб</w:t>
        <w:softHyphen/>
        <w:t xml:space="preserve">разования выражениях. Рассмотрим ситуацию, когда число входов логического элемента меньше числа переменных, входящих в реализуемую с их помощью функцию алгебры </w:t>
      </w:r>
      <w:r>
        <w:rPr>
          <w:smallCaps/>
          <w:sz w:val="24"/>
          <w:szCs w:val="24"/>
        </w:rPr>
        <w:t xml:space="preserve">логики. </w:t>
      </w:r>
      <w:r>
        <w:rPr>
          <w:sz w:val="24"/>
          <w:szCs w:val="24"/>
        </w:rPr>
        <w:t>На рис. 2 показан способ реализации трехбук</w:t>
        <w:softHyphen/>
        <w:t>венного члена логического выражения функции на раз</w:t>
        <w:softHyphen/>
        <w:t>личных типах элементов с двумя входами 2ИЛИ-НЕ (рис. 2, а), 2И-НЕ (рис. 2, б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3170" cy="1033780"/>
            <wp:effectExtent l="0" t="0" r="0" b="0"/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99025" cy="993140"/>
            <wp:effectExtent l="0" t="0" r="0" b="0"/>
            <wp:docPr id="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1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) </w:t>
      </w:r>
    </w:p>
    <w:p>
      <w:pPr>
        <w:pStyle w:val="Normal"/>
        <w:shd w:fill="FFFFFF" w:val="clear"/>
        <w:ind w:right="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</w:t>
      </w:r>
    </w:p>
    <w:p>
      <w:pPr>
        <w:pStyle w:val="Normal"/>
        <w:shd w:fill="FFFFFF" w:val="clear"/>
        <w:ind w:left="14" w:right="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right="5" w:firstLine="720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2230</wp:posOffset>
            </wp:positionH>
            <wp:positionV relativeFrom="paragraph">
              <wp:posOffset>48895</wp:posOffset>
            </wp:positionV>
            <wp:extent cx="2585720" cy="2581910"/>
            <wp:effectExtent l="0" t="0" r="0" b="0"/>
            <wp:wrapSquare wrapText="bothSides"/>
            <wp:docPr id="3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ля технической реализации логической функции в этих случаях следует провести соответствующее преобразование групп членов на основе тождественных соотношений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4"/>
          <w:szCs w:val="24"/>
        </w:rPr>
        <w:t>Для экспериментальной проверки результатов расчета необходимо собрать схему на лабораторных макетах и, по</w:t>
        <w:softHyphen/>
        <w:t xml:space="preserve">давая на входы варианты комбинаций, входных сигналов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bscript"/>
          <w:lang w:val="en-US"/>
        </w:rPr>
        <w:t>J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, х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пределить значения выходной переменной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sz w:val="24"/>
          <w:szCs w:val="24"/>
        </w:rPr>
        <w:t>Условное графическое обозначение микросхем К555ЛАЗ и К555ЛЕ1 приведены на рис.3. а, б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Питание микросхем 555 серии — стандартное для мик</w:t>
        <w:softHyphen/>
        <w:t>росхем ТТЛ, ТТЛШ и составляет 5В.</w:t>
      </w:r>
    </w:p>
    <w:p>
      <w:pPr>
        <w:pStyle w:val="Normal"/>
        <w:shd w:fill="FFFFFF" w:val="clear"/>
        <w:ind w:left="81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hanging="48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48" w:hanging="48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left="48" w:hanging="48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                  </w:t>
      </w:r>
      <w:r>
        <w:rPr>
          <w:b/>
          <w:smallCaps/>
          <w:sz w:val="24"/>
          <w:szCs w:val="24"/>
        </w:rPr>
        <w:t xml:space="preserve">Рис. </w:t>
      </w:r>
      <w:r>
        <w:rPr>
          <w:b/>
          <w:sz w:val="24"/>
          <w:szCs w:val="24"/>
        </w:rPr>
        <w:t>3</w:t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10" w:right="1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-80" w:hanging="0"/>
        <w:jc w:val="center"/>
        <w:rPr/>
      </w:pPr>
      <w:r>
        <w:rPr>
          <w:b/>
          <w:bCs/>
          <w:sz w:val="36"/>
          <w:szCs w:val="36"/>
        </w:rPr>
        <w:t>3. Пример выполнения  контрольной работы</w:t>
      </w:r>
    </w:p>
    <w:p>
      <w:pPr>
        <w:pStyle w:val="Normal"/>
        <w:shd w:fill="FFFFFF" w:val="clear"/>
        <w:ind w:left="5" w:right="29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5" w:right="29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. </w:t>
      </w:r>
    </w:p>
    <w:p>
      <w:pPr>
        <w:pStyle w:val="Normal"/>
        <w:shd w:fill="FFFFFF" w:val="clear"/>
        <w:ind w:left="5" w:right="29" w:firstLine="720"/>
        <w:jc w:val="both"/>
        <w:rPr/>
      </w:pPr>
      <w:r>
        <w:rPr>
          <w:sz w:val="24"/>
          <w:szCs w:val="24"/>
        </w:rPr>
        <w:t>Провести анализ комбинационной схемы, ми</w:t>
        <w:softHyphen/>
        <w:t>нимизировать логическую схему и синтезировать комби</w:t>
        <w:softHyphen/>
        <w:t>национное устройство в заданных базисах логических эле</w:t>
        <w:softHyphen/>
        <w:t>ментов 2И-НЕ, 2ИЛИ-НЕ (рис. 4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83480" cy="2940685"/>
            <wp:effectExtent l="0" t="0" r="0" b="0"/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4</w:t>
      </w:r>
    </w:p>
    <w:p>
      <w:pPr>
        <w:pStyle w:val="Normal"/>
        <w:shd w:fill="FFFFFF" w:val="clear"/>
        <w:ind w:left="470" w:firstLine="720"/>
        <w:rPr>
          <w:sz w:val="24"/>
          <w:szCs w:val="24"/>
        </w:rPr>
      </w:pPr>
      <w:r>
        <w:rPr>
          <w:sz w:val="24"/>
          <w:szCs w:val="24"/>
        </w:rPr>
        <w:t>Исходные данные:</w:t>
      </w:r>
    </w:p>
    <w:p>
      <w:pPr>
        <w:pStyle w:val="Normal"/>
        <w:shd w:fill="FFFFFF" w:val="clear"/>
        <w:ind w:right="3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Д1-НЕ; ДД2 — ИЛИ-НЕ; ДДЗ - И-НЕ; ДД4 - И; ДД5 — ИЛИ-НЕ; ДД6 — ИЛИ.</w:t>
      </w:r>
    </w:p>
    <w:p>
      <w:pPr>
        <w:pStyle w:val="Normal"/>
        <w:shd w:fill="FFFFFF" w:val="clear"/>
        <w:ind w:left="493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93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842" w:leader="none"/>
        </w:tabs>
        <w:ind w:left="1560" w:right="1116" w:hanging="426"/>
        <w:rPr>
          <w:sz w:val="24"/>
          <w:szCs w:val="24"/>
        </w:rPr>
      </w:pPr>
      <w:r>
        <w:rPr>
          <w:sz w:val="24"/>
          <w:szCs w:val="24"/>
        </w:rPr>
        <w:t>Установим функциональную зависимость.</w:t>
        <w:br/>
        <w:t>Обозначим промежуточные переменные.</w:t>
      </w:r>
    </w:p>
    <w:p>
      <w:pPr>
        <w:pStyle w:val="Style20"/>
        <w:shd w:fill="FFFFFF" w:val="clear"/>
        <w:tabs>
          <w:tab w:val="clear" w:pos="720"/>
          <w:tab w:val="left" w:pos="842" w:leader="none"/>
        </w:tabs>
        <w:ind w:left="2158" w:right="1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tabs>
          <w:tab w:val="clear" w:pos="720"/>
          <w:tab w:val="left" w:pos="842" w:leader="none"/>
        </w:tabs>
        <w:ind w:left="2158" w:right="1116" w:hanging="0"/>
        <w:jc w:val="both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152525" cy="2381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tabs>
          <w:tab w:val="clear" w:pos="720"/>
          <w:tab w:val="left" w:pos="842" w:leader="none"/>
        </w:tabs>
        <w:ind w:left="2158" w:right="1116" w:hanging="0"/>
        <w:jc w:val="both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057275" cy="2381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tabs>
          <w:tab w:val="clear" w:pos="720"/>
          <w:tab w:val="left" w:pos="842" w:leader="none"/>
        </w:tabs>
        <w:ind w:left="2158" w:right="1116" w:hanging="0"/>
        <w:jc w:val="both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057275" cy="2381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tabs>
          <w:tab w:val="clear" w:pos="720"/>
          <w:tab w:val="left" w:pos="842" w:leader="none"/>
        </w:tabs>
        <w:ind w:left="2158" w:right="1116" w:hanging="0"/>
        <w:jc w:val="both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181100" cy="2381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tabs>
          <w:tab w:val="clear" w:pos="720"/>
          <w:tab w:val="left" w:pos="842" w:leader="none"/>
        </w:tabs>
        <w:ind w:left="2158" w:right="1116" w:hanging="0"/>
        <w:jc w:val="both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076325" cy="2381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tabs>
          <w:tab w:val="clear" w:pos="720"/>
          <w:tab w:val="left" w:pos="842" w:leader="none"/>
        </w:tabs>
        <w:ind w:left="2158" w:right="1116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ind w:left="493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Исключ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нутренние промежуточные переменные.</w:t>
      </w:r>
    </w:p>
    <w:p>
      <w:pPr>
        <w:pStyle w:val="Normal"/>
        <w:shd w:fill="FFFFFF" w:val="clear"/>
        <w:ind w:left="493" w:firstLine="7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ind w:left="493" w:firstLine="720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3361690" cy="2857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93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842" w:leader="none"/>
        </w:tabs>
        <w:ind w:left="1560" w:hanging="426"/>
        <w:rPr>
          <w:sz w:val="24"/>
          <w:szCs w:val="24"/>
          <w:lang w:val="en-US"/>
        </w:rPr>
      </w:pPr>
      <w:r>
        <w:rPr>
          <w:sz w:val="24"/>
          <w:szCs w:val="24"/>
        </w:rPr>
        <w:t>Составим таблицу истинности.</w:t>
      </w:r>
    </w:p>
    <w:p>
      <w:pPr>
        <w:pStyle w:val="Style20"/>
        <w:shd w:fill="FFFFFF" w:val="clear"/>
        <w:tabs>
          <w:tab w:val="clear" w:pos="720"/>
          <w:tab w:val="left" w:pos="842" w:leader="none"/>
        </w:tabs>
        <w:ind w:left="215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17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Style20"/>
        <w:shd w:fill="FFFFFF" w:val="clear"/>
        <w:tabs>
          <w:tab w:val="clear" w:pos="720"/>
          <w:tab w:val="left" w:pos="842" w:leader="none"/>
        </w:tabs>
        <w:ind w:left="215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83" w:firstLine="720"/>
        <w:rPr>
          <w:sz w:val="24"/>
          <w:szCs w:val="24"/>
        </w:rPr>
      </w:pPr>
      <w:r>
        <w:rPr>
          <w:sz w:val="24"/>
          <w:szCs w:val="24"/>
        </w:rPr>
        <w:t>Совершенная дизъюнктивная нормальная форма</w:t>
      </w:r>
    </w:p>
    <w:p>
      <w:pPr>
        <w:pStyle w:val="Normal"/>
        <w:shd w:fill="FFFFFF" w:val="clear"/>
        <w:ind w:left="4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3" w:firstLine="72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838065" cy="2381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6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5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му члену СДНФ соответствует единичное значе</w:t>
        <w:softHyphen/>
        <w:t>ние функции.</w:t>
      </w:r>
    </w:p>
    <w:p>
      <w:pPr>
        <w:pStyle w:val="Style20"/>
        <w:numPr>
          <w:ilvl w:val="0"/>
          <w:numId w:val="1"/>
        </w:numPr>
        <w:shd w:fill="FFFFFF" w:val="clear"/>
        <w:ind w:left="1560" w:right="5" w:hanging="347"/>
        <w:jc w:val="both"/>
        <w:rPr>
          <w:sz w:val="24"/>
          <w:szCs w:val="24"/>
        </w:rPr>
      </w:pPr>
      <w:r>
        <w:rPr>
          <w:sz w:val="24"/>
          <w:szCs w:val="24"/>
        </w:rPr>
        <w:t>Проведем склеивание и поглощение, получим сокра</w:t>
        <w:softHyphen/>
        <w:t>щенную форму.</w:t>
      </w:r>
    </w:p>
    <w:p>
      <w:pPr>
        <w:pStyle w:val="Normal"/>
        <w:shd w:fill="FFFFFF" w:val="clear"/>
        <w:ind w:left="478" w:firstLine="720"/>
        <w:rPr>
          <w:sz w:val="24"/>
          <w:szCs w:val="24"/>
        </w:rPr>
      </w:pPr>
      <w:r>
        <w:rPr>
          <w:sz w:val="24"/>
          <w:szCs w:val="24"/>
        </w:rPr>
        <w:t>Склеиваются следующие пары членов – 1-й и 4-й, 2-й и 2-й, 3-й и 4-й:</w:t>
      </w:r>
    </w:p>
    <w:p>
      <w:pPr>
        <w:pStyle w:val="Normal"/>
        <w:shd w:fill="FFFFFF" w:val="clear"/>
        <w:ind w:left="4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68" w:firstLine="720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076065" cy="2095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68" w:firstLine="720"/>
        <w:rPr>
          <w:b/>
          <w:b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037965" cy="2095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68" w:firstLine="720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123690" cy="2095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8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478" w:firstLine="720"/>
        <w:rPr>
          <w:sz w:val="24"/>
          <w:szCs w:val="24"/>
        </w:rPr>
      </w:pPr>
      <w:r>
        <w:rPr>
          <w:sz w:val="24"/>
          <w:szCs w:val="24"/>
        </w:rPr>
        <w:t>Результат склеивания:</w:t>
      </w:r>
    </w:p>
    <w:p>
      <w:pPr>
        <w:pStyle w:val="Normal"/>
        <w:shd w:fill="FFFFFF" w:val="clear"/>
        <w:ind w:left="4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70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2571115" cy="2381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20"/>
        <w:numPr>
          <w:ilvl w:val="0"/>
          <w:numId w:val="1"/>
        </w:numPr>
        <w:shd w:fill="FFFFFF" w:val="clear"/>
        <w:ind w:left="1560" w:hanging="347"/>
        <w:jc w:val="both"/>
        <w:rPr>
          <w:sz w:val="24"/>
          <w:szCs w:val="24"/>
        </w:rPr>
      </w:pPr>
      <w:r>
        <w:rPr>
          <w:sz w:val="24"/>
          <w:szCs w:val="24"/>
        </w:rPr>
        <w:t>Сокращенная форма содержит лишний член. Для перехода к минимальной форме строим импликантную таб</w:t>
        <w:softHyphen/>
        <w:t>лицу (таблицу покрытия).</w:t>
      </w:r>
    </w:p>
    <w:p>
      <w:pPr>
        <w:pStyle w:val="Style20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73625" cy="1017270"/>
            <wp:effectExtent l="0" t="0" r="0" b="0"/>
            <wp:docPr id="4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1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61" w:firstLine="720"/>
        <w:rPr/>
      </w:pPr>
      <w:r>
        <w:rPr>
          <w:sz w:val="24"/>
          <w:szCs w:val="24"/>
        </w:rPr>
        <w:t>Импликанты</w:t>
      </w:r>
      <w:r>
        <w:rPr>
          <w:position w:val="-14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381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  составляют ядро, поэтому не могут быть исключены.</w:t>
      </w:r>
    </w:p>
    <w:p>
      <w:pPr>
        <w:pStyle w:val="Normal"/>
        <w:shd w:fill="FFFFFF" w:val="clear"/>
        <w:ind w:left="461" w:firstLine="720"/>
        <w:rPr>
          <w:sz w:val="24"/>
          <w:szCs w:val="24"/>
        </w:rPr>
      </w:pPr>
      <w:r>
        <w:rPr>
          <w:sz w:val="24"/>
          <w:szCs w:val="24"/>
        </w:rPr>
        <w:t>Исключаем из сокращенной формы импликанту</w:t>
      </w:r>
      <w:r>
        <w:rPr>
          <w:position w:val="-14"/>
          <w:sz w:val="24"/>
          <w:szCs w:val="24"/>
          <w:lang w:val="en-US" w:eastAsia="en-US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3812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213" w:hanging="0"/>
        <w:rPr>
          <w:sz w:val="24"/>
          <w:szCs w:val="24"/>
        </w:rPr>
      </w:pPr>
      <w:r>
        <w:rPr>
          <w:sz w:val="24"/>
          <w:szCs w:val="24"/>
        </w:rPr>
        <w:t>Получаем минимальную дизъюнктивную форму</w:t>
      </w:r>
    </w:p>
    <w:p>
      <w:pPr>
        <w:pStyle w:val="Style20"/>
        <w:shd w:fill="FFFFFF" w:val="clear"/>
        <w:tabs>
          <w:tab w:val="clear" w:pos="720"/>
          <w:tab w:val="left" w:pos="709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20"/>
        <w:shd w:fill="FFFFFF" w:val="clear"/>
        <w:tabs>
          <w:tab w:val="clear" w:pos="720"/>
          <w:tab w:val="left" w:pos="709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1762125" cy="23812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8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Для проверки полученного результата проведем мини</w:t>
        <w:softHyphen/>
        <w:t>мизацию другим методом — с использованием карт Карно.</w:t>
      </w:r>
    </w:p>
    <w:p>
      <w:pPr>
        <w:pStyle w:val="Style20"/>
        <w:shd w:fill="FFFFFF" w:val="clear"/>
        <w:tabs>
          <w:tab w:val="clear" w:pos="720"/>
          <w:tab w:val="left" w:pos="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07915" cy="2066925"/>
            <wp:effectExtent l="0" t="0" r="0" b="0"/>
            <wp:docPr id="5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л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ответствует набор  (</w:t>
      </w:r>
      <w:r>
        <w:rPr>
          <w:b/>
          <w:sz w:val="24"/>
          <w:szCs w:val="24"/>
        </w:rPr>
        <w:t>11*</w:t>
      </w:r>
      <w:r>
        <w:rPr>
          <w:sz w:val="24"/>
          <w:szCs w:val="24"/>
        </w:rPr>
        <w:t>) или член</w:t>
      </w:r>
      <w:r>
        <w:rPr>
          <w:position w:val="-13"/>
          <w:sz w:val="24"/>
          <w:szCs w:val="24"/>
          <w:lang w:val="en-US" w:eastAsia="en-US"/>
        </w:rPr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3812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ind w:left="5" w:firstLine="720"/>
        <w:rPr>
          <w:sz w:val="24"/>
          <w:szCs w:val="24"/>
        </w:rPr>
      </w:pPr>
      <w:r>
        <w:rPr>
          <w:sz w:val="24"/>
          <w:szCs w:val="24"/>
        </w:rPr>
        <w:t xml:space="preserve">Обл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ответствует набор (</w:t>
      </w:r>
      <w:r>
        <w:rPr>
          <w:b/>
          <w:sz w:val="24"/>
          <w:szCs w:val="24"/>
        </w:rPr>
        <w:t>*01</w:t>
      </w:r>
      <w:r>
        <w:rPr>
          <w:sz w:val="24"/>
          <w:szCs w:val="24"/>
        </w:rPr>
        <w:t>) или член</w:t>
      </w:r>
      <w:r>
        <w:rPr>
          <w:position w:val="-16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3812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ind w:left="5" w:firstLine="720"/>
        <w:rPr>
          <w:sz w:val="24"/>
          <w:szCs w:val="24"/>
        </w:rPr>
      </w:pPr>
      <w:r>
        <w:rPr>
          <w:sz w:val="24"/>
          <w:szCs w:val="24"/>
        </w:rPr>
        <w:t>Минимальная дизъюнктивная форма представляет со</w:t>
        <w:softHyphen/>
        <w:t>бой дизъюнкцию двух конъюнкций, соответствующих двум областям:</w:t>
      </w:r>
    </w:p>
    <w:p>
      <w:pPr>
        <w:pStyle w:val="Normal"/>
        <w:shd w:fill="FFFFFF" w:val="clear"/>
        <w:ind w:left="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tabs>
          <w:tab w:val="clear" w:pos="720"/>
          <w:tab w:val="left" w:pos="709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1762125" cy="23812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2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20"/>
        <w:rPr>
          <w:sz w:val="24"/>
          <w:szCs w:val="24"/>
        </w:rPr>
      </w:pPr>
      <w:r>
        <w:rPr>
          <w:sz w:val="24"/>
          <w:szCs w:val="24"/>
        </w:rPr>
        <w:t>Минимальные ДНФ, полученные различными метода</w:t>
        <w:softHyphen/>
        <w:t>ми, совпадают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ind w:left="1276" w:hanging="567"/>
        <w:rPr/>
      </w:pPr>
      <w:r>
        <w:rPr>
          <w:sz w:val="24"/>
          <w:szCs w:val="24"/>
        </w:rPr>
        <w:t>Построим структурную схему устройства по полу</w:t>
        <w:softHyphen/>
        <w:t>ченной минимальной ДНФ (рис. 5).</w:t>
      </w:r>
    </w:p>
    <w:p>
      <w:pPr>
        <w:pStyle w:val="Normal"/>
        <w:shd w:fill="FFFFFF" w:val="clear"/>
        <w:ind w:left="658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46220" cy="2314575"/>
            <wp:effectExtent l="0" t="0" r="0" b="0"/>
            <wp:docPr id="5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firstLine="720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shd w:fill="FFFFFF" w:val="clear"/>
        <w:ind w:left="19" w:firstLine="720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Рис. 5</w:t>
      </w:r>
    </w:p>
    <w:p>
      <w:pPr>
        <w:pStyle w:val="Normal"/>
        <w:shd w:fill="FFFFFF" w:val="clear"/>
        <w:ind w:left="19" w:right="1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sz w:val="24"/>
          <w:szCs w:val="24"/>
        </w:rPr>
        <w:t>Структурная схема содержит всего 4 элемента вместо 6 в первоначальной схеме. Значительно сокращено число ме</w:t>
        <w:softHyphen/>
        <w:t>жэлементных соединений. Однако в схеме использованы 3 различных элемента НЕ (ДД1), И (ДД2, ДДЗ), ИЛИ (ДД4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/>
      </w:pPr>
      <w:r>
        <w:rPr>
          <w:sz w:val="24"/>
          <w:szCs w:val="24"/>
        </w:rPr>
        <w:tab/>
        <w:t>Синтезируем схему в базисе 2И-НЕ.</w:t>
      </w:r>
    </w:p>
    <w:p>
      <w:pPr>
        <w:pStyle w:val="Style20"/>
        <w:shd w:fill="FFFFFF" w:val="clear"/>
        <w:tabs>
          <w:tab w:val="clear" w:pos="720"/>
          <w:tab w:val="left" w:pos="7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tabs>
          <w:tab w:val="clear" w:pos="720"/>
          <w:tab w:val="left" w:pos="709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5276215" cy="2762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tabs>
          <w:tab w:val="clear" w:pos="720"/>
          <w:tab w:val="left" w:pos="7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ind w:left="1418" w:hanging="567"/>
        <w:jc w:val="both"/>
        <w:rPr/>
      </w:pPr>
      <w:r>
        <w:rPr>
          <w:sz w:val="24"/>
          <w:szCs w:val="24"/>
        </w:rPr>
        <w:t>Построим структурную схему устройства в базисе 2И-НЕ. (рис. 6)</w:t>
      </w:r>
    </w:p>
    <w:p>
      <w:pPr>
        <w:pStyle w:val="Normal"/>
        <w:shd w:fill="FFFFFF" w:val="clear"/>
        <w:ind w:left="595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41140" cy="2344420"/>
            <wp:effectExtent l="0" t="0" r="0" b="0"/>
            <wp:docPr id="5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18" w:right="337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3418" w:right="337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6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строения схемы из 4 элементов 2И-НЕ доста</w:t>
        <w:softHyphen/>
        <w:t>точно взять одну микросхему типа К555ЛАЗ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4"/>
          <w:szCs w:val="24"/>
        </w:rPr>
        <w:t>Принципиальная электрическая схема выглядит сле</w:t>
        <w:softHyphen/>
        <w:t>дующим образом (рис. 7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1415" cy="2536190"/>
            <wp:effectExtent l="0" t="0" r="0" b="0"/>
            <wp:docPr id="5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5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. 7</w:t>
      </w:r>
    </w:p>
    <w:p>
      <w:pPr>
        <w:pStyle w:val="Normal"/>
        <w:shd w:fill="FFFFFF" w:val="clear"/>
        <w:ind w:left="58" w:hanging="5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991" w:leader="none"/>
        </w:tabs>
        <w:ind w:left="2158" w:right="14" w:hanging="945"/>
        <w:jc w:val="both"/>
        <w:rPr/>
      </w:pPr>
      <w:r>
        <w:rPr>
          <w:sz w:val="24"/>
          <w:szCs w:val="24"/>
        </w:rPr>
        <w:t>Для построения комбинационного автомата в бази</w:t>
        <w:softHyphen/>
        <w:t>се 2ИЛИ-НЕ составляем совершенную конъюнктивную нормальную форму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ind w:left="5" w:right="14" w:firstLine="720"/>
        <w:jc w:val="both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219065" cy="20955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59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му члену произведения СКНФ соответствует нулевое значение функции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991" w:leader="none"/>
        </w:tabs>
        <w:ind w:left="2158" w:right="19" w:hanging="945"/>
        <w:jc w:val="both"/>
        <w:rPr>
          <w:sz w:val="24"/>
          <w:szCs w:val="24"/>
        </w:rPr>
      </w:pPr>
      <w:r>
        <w:rPr>
          <w:sz w:val="24"/>
          <w:szCs w:val="24"/>
        </w:rPr>
        <w:t>Проведем склеивание и поглощение, получим со</w:t>
        <w:softHyphen/>
        <w:t>кращенную форму.</w:t>
      </w:r>
    </w:p>
    <w:p>
      <w:pPr>
        <w:pStyle w:val="Normal"/>
        <w:shd w:fill="FFFFFF" w:val="clear"/>
        <w:ind w:left="464" w:firstLine="720"/>
        <w:rPr>
          <w:sz w:val="24"/>
          <w:szCs w:val="24"/>
        </w:rPr>
      </w:pPr>
      <w:r>
        <w:rPr>
          <w:sz w:val="24"/>
          <w:szCs w:val="24"/>
        </w:rPr>
        <w:t>Склеиваются следующие пары членов – 1-й и 2-й, 1-й и 3-й, 3-й и 4-й:</w:t>
      </w:r>
    </w:p>
    <w:p>
      <w:pPr>
        <w:pStyle w:val="Normal"/>
        <w:shd w:fill="FFFFFF" w:val="clear"/>
        <w:ind w:left="4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4" w:firstLine="720"/>
        <w:rPr>
          <w:sz w:val="24"/>
          <w:szCs w:val="24"/>
        </w:rPr>
      </w:pPr>
      <w:r>
        <w:rPr/>
        <w:drawing>
          <wp:inline distT="0" distB="0" distL="0" distR="0">
            <wp:extent cx="5009515" cy="20955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4" w:firstLine="720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009515" cy="20955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4" w:firstLine="720"/>
        <w:rPr>
          <w:sz w:val="24"/>
          <w:szCs w:val="24"/>
        </w:rPr>
      </w:pPr>
      <w:r>
        <w:rPr/>
        <w:drawing>
          <wp:inline distT="0" distB="0" distL="0" distR="0">
            <wp:extent cx="5009515" cy="20955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4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Результат склеивания:</w:t>
      </w:r>
    </w:p>
    <w:p>
      <w:pPr>
        <w:pStyle w:val="Normal"/>
        <w:shd w:fill="FFFFFF" w:val="clear"/>
        <w:ind w:left="2223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809240" cy="20955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991" w:leader="none"/>
        </w:tabs>
        <w:ind w:left="2158" w:right="19" w:hanging="945"/>
        <w:jc w:val="both"/>
        <w:rPr>
          <w:sz w:val="24"/>
          <w:szCs w:val="24"/>
        </w:rPr>
      </w:pPr>
      <w:r>
        <w:rPr>
          <w:sz w:val="24"/>
          <w:szCs w:val="24"/>
        </w:rPr>
        <w:t>Для перехода к минимальной форме строим импликантную таблицу.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ind w:left="5"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79340" cy="1017905"/>
            <wp:effectExtent l="0" t="0" r="0" b="0"/>
            <wp:docPr id="6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пликанты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составляют ядро, поэтому не могут быть исключены. Исключаем из сокращенной фор</w:t>
        <w:softHyphen/>
        <w:t xml:space="preserve">мы импликант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0"/>
        <w:numPr>
          <w:ilvl w:val="0"/>
          <w:numId w:val="1"/>
        </w:numPr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Получаем минимальную конъюнктивную форму:</w:t>
      </w:r>
    </w:p>
    <w:p>
      <w:pPr>
        <w:pStyle w:val="Normal"/>
        <w:shd w:fill="FFFFFF" w:val="clear"/>
        <w:ind w:left="488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88" w:firstLine="72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962150" cy="20955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71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sz w:val="24"/>
          <w:szCs w:val="24"/>
        </w:rPr>
        <w:t xml:space="preserve">Прямой подстановкой значений переменны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23812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можно убедиться, что данная минимальная конъюнктив</w:t>
        <w:softHyphen/>
        <w:t>ная форма соответствует таблице истинности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ind w:left="2158" w:right="19" w:hanging="945"/>
        <w:jc w:val="both"/>
        <w:rPr/>
      </w:pPr>
      <w:r>
        <w:rPr>
          <w:sz w:val="24"/>
          <w:szCs w:val="24"/>
        </w:rPr>
        <w:t>Для проверки полученного результата проведем минимизацию также и другим методом — с .использова</w:t>
        <w:softHyphen/>
        <w:t>нием карт Карно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83480" cy="2066925"/>
            <wp:effectExtent l="0" t="0" r="0" b="0"/>
            <wp:docPr id="6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0" w:firstLine="720"/>
        <w:rPr>
          <w:sz w:val="24"/>
          <w:szCs w:val="24"/>
        </w:rPr>
      </w:pPr>
      <w:r>
        <w:rPr>
          <w:sz w:val="24"/>
          <w:szCs w:val="24"/>
        </w:rPr>
        <w:t xml:space="preserve">Обл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ответствует набор (</w:t>
      </w:r>
      <w:r>
        <w:rPr>
          <w:b/>
          <w:sz w:val="24"/>
          <w:szCs w:val="24"/>
        </w:rPr>
        <w:t>01*</w:t>
      </w:r>
      <w:r>
        <w:rPr>
          <w:sz w:val="24"/>
          <w:szCs w:val="24"/>
        </w:rPr>
        <w:t>) или член</w:t>
      </w:r>
      <w:r>
        <w:rPr>
          <w:position w:val="-17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ind w:left="5" w:firstLine="720"/>
        <w:rPr/>
      </w:pPr>
      <w:r>
        <w:rPr>
          <w:sz w:val="24"/>
          <w:szCs w:val="24"/>
        </w:rPr>
        <w:t xml:space="preserve">Обл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ответствует набор (</w:t>
      </w:r>
      <w:r>
        <w:rPr>
          <w:b/>
          <w:sz w:val="24"/>
          <w:szCs w:val="24"/>
        </w:rPr>
        <w:t>*00</w:t>
      </w:r>
      <w:r>
        <w:rPr>
          <w:sz w:val="24"/>
          <w:szCs w:val="24"/>
        </w:rPr>
        <w:t>) или член</w:t>
      </w:r>
      <w:r>
        <w:rPr>
          <w:position w:val="-13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  <w:lang w:val="en-US" w:eastAsia="en-US"/>
        </w:rPr>
        <w:t>.</w:t>
      </w:r>
      <w:r>
        <w:rPr>
          <w:sz w:val="24"/>
          <w:szCs w:val="24"/>
        </w:rPr>
        <w:t xml:space="preserve"> Минимальная конъюнктивная форма представляет со</w:t>
        <w:softHyphen/>
        <w:t>бой конъюнкцию двух дизъюнкций, соответствующих двум областям:</w:t>
      </w:r>
    </w:p>
    <w:p>
      <w:pPr>
        <w:pStyle w:val="Normal"/>
        <w:shd w:fill="FFFFFF" w:val="clear"/>
        <w:ind w:left="488" w:firstLine="72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962150" cy="20955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97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конъюнктивные формы, полученные разными методами, совпадают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ind w:left="2158" w:right="24" w:hanging="945"/>
        <w:jc w:val="both"/>
        <w:rPr/>
      </w:pPr>
      <w:r>
        <w:rPr>
          <w:sz w:val="24"/>
          <w:szCs w:val="24"/>
        </w:rPr>
        <w:t>Построим структурную схему устройства по полученной минимальной КНФ (рис. 8)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схема содержит 4 элемента. Причем ис</w:t>
        <w:softHyphen/>
        <w:t>пользуются различные элементы: НЕ (ДД1), ИЛИ (ДД2, ДДЗ), И (ДД4)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right="14" w:firstLine="720"/>
        <w:jc w:val="both"/>
        <w:rPr/>
      </w:pPr>
      <w:r>
        <w:rPr>
          <w:sz w:val="24"/>
          <w:szCs w:val="24"/>
        </w:rPr>
        <w:t>17.</w:t>
        <w:tab/>
        <w:t>Синтезируем схему в базисе ИЛИ-НЕ. Для этого используем формулы де Моргана. В результате преобразований получим</w:t>
      </w:r>
    </w:p>
    <w:p>
      <w:pPr>
        <w:pStyle w:val="Normal"/>
        <w:shd w:fill="FFFFFF" w:val="clear"/>
        <w:ind w:left="335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56100" cy="2472055"/>
            <wp:effectExtent l="0" t="0" r="0" b="0"/>
            <wp:docPr id="7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4" w:firstLine="720"/>
        <w:jc w:val="center"/>
        <w:rPr>
          <w:b/>
          <w:b/>
          <w:bCs/>
          <w:smallCaps/>
          <w:sz w:val="24"/>
          <w:szCs w:val="24"/>
          <w:lang w:val="en-US"/>
        </w:rPr>
      </w:pPr>
      <w:r>
        <w:rPr>
          <w:b/>
          <w:bCs/>
          <w:smallCaps/>
          <w:sz w:val="24"/>
          <w:szCs w:val="24"/>
          <w:lang w:val="en-US"/>
        </w:rPr>
      </w:r>
    </w:p>
    <w:p>
      <w:pPr>
        <w:pStyle w:val="Normal"/>
        <w:shd w:fill="FFFFFF" w:val="clear"/>
        <w:ind w:right="44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Рис. 8</w:t>
      </w:r>
    </w:p>
    <w:p>
      <w:pPr>
        <w:pStyle w:val="Normal"/>
        <w:shd w:fill="FFFFFF" w:val="clear"/>
        <w:ind w:right="44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ind w:right="44" w:hanging="0"/>
        <w:jc w:val="center"/>
        <w:rPr>
          <w:b/>
          <w:b/>
          <w:bCs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47690" cy="25717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 xml:space="preserve"> .</w:t>
      </w:r>
    </w:p>
    <w:p>
      <w:pPr>
        <w:pStyle w:val="Normal"/>
        <w:shd w:fill="FFFFFF" w:val="clear"/>
        <w:ind w:right="4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rPr/>
      </w:pPr>
      <w:r>
        <w:rPr>
          <w:sz w:val="24"/>
          <w:szCs w:val="24"/>
        </w:rPr>
        <w:t>Построим структурную схему устройства в базисе 2ИЛИ-НЕ (рис. 9).</w:t>
      </w:r>
    </w:p>
    <w:p>
      <w:pPr>
        <w:pStyle w:val="Normal"/>
        <w:shd w:fill="FFFFFF" w:val="clear"/>
        <w:ind w:left="393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1495" cy="2576195"/>
            <wp:effectExtent l="0" t="0" r="0" b="0"/>
            <wp:docPr id="7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31" w:right="3316" w:firstLine="7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ис.  9</w:t>
      </w:r>
    </w:p>
    <w:p>
      <w:pPr>
        <w:pStyle w:val="Normal"/>
        <w:shd w:fill="FFFFFF" w:val="clear"/>
        <w:ind w:left="19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14" w:firstLine="720"/>
        <w:jc w:val="both"/>
        <w:rPr/>
      </w:pPr>
      <w:r>
        <w:rPr>
          <w:sz w:val="24"/>
          <w:szCs w:val="24"/>
        </w:rPr>
        <w:t>Для технической реализации схемы из 4 элементов 2ИЛИ-НЕ достаточно взять одну микросхему К555ЛЕ1. Принципиальная электрическая схема выглядит следую</w:t>
        <w:softHyphen/>
        <w:t xml:space="preserve">щим образом, (рис.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83480" cy="2480945"/>
            <wp:effectExtent l="0" t="0" r="0" b="0"/>
            <wp:docPr id="7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" w:firstLine="7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53" w:hanging="5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ис.  10</w:t>
      </w:r>
    </w:p>
    <w:p>
      <w:pPr>
        <w:pStyle w:val="Normal"/>
        <w:shd w:fill="FFFFFF" w:val="clear"/>
        <w:ind w:right="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этой схеме наглядно видно, какие монтажные со</w:t>
        <w:softHyphen/>
        <w:t>единения необходимо выполнить на микросхеме К555ЛЕ1.</w:t>
      </w:r>
    </w:p>
    <w:p>
      <w:pPr>
        <w:pStyle w:val="Normal"/>
        <w:shd w:fill="FFFFFF" w:val="clear"/>
        <w:ind w:left="133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8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33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ходная схема и варианты заданий</w:t>
      </w:r>
    </w:p>
    <w:p>
      <w:pPr>
        <w:pStyle w:val="Normal"/>
        <w:shd w:fill="FFFFFF" w:val="clear"/>
        <w:ind w:left="133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32350" cy="2861945"/>
            <wp:effectExtent l="0" t="0" r="0" b="0"/>
            <wp:docPr id="7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right="14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0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Д1, ДД2 — инверторы, прочерк в таблице соответ</w:t>
        <w:softHyphen/>
        <w:t>ствует отсутствию инвертора, знак «*» соответствует на</w:t>
        <w:softHyphen/>
        <w:t>личию инвертора в схеме.</w:t>
      </w:r>
    </w:p>
    <w:p>
      <w:pPr>
        <w:sectPr>
          <w:footerReference w:type="default" r:id="rId8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640" cy="8810625"/>
            <wp:effectExtent l="0" t="0" r="0" b="0"/>
            <wp:docPr id="7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7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7545" cy="3808095"/>
            <wp:effectExtent l="0" t="0" r="0" b="0"/>
            <wp:docPr id="7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538" w:leader="underscore"/>
          <w:tab w:val="left" w:pos="8132" w:leader="underscore"/>
        </w:tabs>
        <w:ind w:left="10" w:firstLine="72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2538" w:leader="underscore"/>
          <w:tab w:val="left" w:pos="8132" w:leader="underscore"/>
        </w:tabs>
        <w:ind w:left="10" w:firstLine="7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9" w:leader="none"/>
        </w:tabs>
        <w:ind w:left="0" w:right="10" w:firstLine="720"/>
        <w:jc w:val="both"/>
        <w:rPr/>
      </w:pPr>
      <w:r>
        <w:rPr>
          <w:i/>
          <w:iCs/>
          <w:sz w:val="24"/>
          <w:szCs w:val="24"/>
        </w:rPr>
        <w:t xml:space="preserve">Угрюмое Е. П. </w:t>
      </w:r>
      <w:r>
        <w:rPr>
          <w:sz w:val="24"/>
          <w:szCs w:val="24"/>
        </w:rPr>
        <w:t>Цифровая схемотехника. -СПб.: БХВ — Петербург, 2001. — 528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9" w:leader="none"/>
        </w:tabs>
        <w:ind w:left="0" w:right="16" w:firstLine="720"/>
        <w:jc w:val="both"/>
        <w:rPr/>
      </w:pPr>
      <w:r>
        <w:rPr>
          <w:i/>
          <w:iCs/>
          <w:sz w:val="24"/>
          <w:szCs w:val="24"/>
        </w:rPr>
        <w:t xml:space="preserve">Калабеков Б. А. </w:t>
      </w:r>
      <w:r>
        <w:rPr>
          <w:sz w:val="24"/>
          <w:szCs w:val="24"/>
        </w:rPr>
        <w:t>Цифровые устройства и микропро</w:t>
        <w:softHyphen/>
        <w:t>цессорные системы. — М.: Горячая линия — Телеком, 2000. — 33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9" w:leader="none"/>
        </w:tabs>
        <w:ind w:left="0" w:right="21" w:firstLine="720"/>
        <w:jc w:val="both"/>
        <w:rPr/>
      </w:pPr>
      <w:r>
        <w:rPr>
          <w:i/>
          <w:iCs/>
          <w:sz w:val="24"/>
          <w:szCs w:val="24"/>
        </w:rPr>
        <w:t xml:space="preserve">Опадчий Ю. Ф., Глудкин О. П., Гуров А. И. </w:t>
      </w:r>
      <w:r>
        <w:rPr>
          <w:sz w:val="24"/>
          <w:szCs w:val="24"/>
        </w:rPr>
        <w:t>Аналого</w:t>
        <w:softHyphen/>
        <w:t>вая и цифровая электроника. — М.: Горячая линия — Телеком, 2000. — 768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9" w:leader="none"/>
        </w:tabs>
        <w:ind w:left="0" w:right="21" w:firstLine="720"/>
        <w:jc w:val="both"/>
        <w:rPr/>
      </w:pPr>
      <w:r>
        <w:rPr>
          <w:i/>
          <w:iCs/>
          <w:sz w:val="24"/>
          <w:szCs w:val="24"/>
        </w:rPr>
        <w:t xml:space="preserve">Новиков Ю. </w:t>
      </w:r>
      <w:r>
        <w:rPr>
          <w:sz w:val="24"/>
          <w:szCs w:val="24"/>
        </w:rPr>
        <w:t>Б. Основы цифровой схемотехники. — М.: Мир, 2001. — 379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9" w:leader="none"/>
        </w:tabs>
        <w:ind w:left="0" w:right="21" w:firstLine="720"/>
        <w:jc w:val="both"/>
        <w:rPr/>
      </w:pPr>
      <w:r>
        <w:rPr>
          <w:i/>
          <w:iCs/>
          <w:sz w:val="24"/>
          <w:szCs w:val="24"/>
        </w:rPr>
        <w:t xml:space="preserve">Браммер Ю. </w:t>
      </w:r>
      <w:r>
        <w:rPr>
          <w:sz w:val="24"/>
          <w:szCs w:val="24"/>
        </w:rPr>
        <w:t xml:space="preserve">А, </w:t>
      </w:r>
      <w:r>
        <w:rPr>
          <w:i/>
          <w:iCs/>
          <w:sz w:val="24"/>
          <w:szCs w:val="24"/>
        </w:rPr>
        <w:t xml:space="preserve">Пащук И. Н. </w:t>
      </w:r>
      <w:r>
        <w:rPr>
          <w:sz w:val="24"/>
          <w:szCs w:val="24"/>
        </w:rPr>
        <w:t>Цифровые устрой</w:t>
        <w:softHyphen/>
        <w:t>ства. — М.: Высш. шк., 2004 — 229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9" w:leader="none"/>
        </w:tabs>
        <w:ind w:left="0" w:right="16" w:firstLine="720"/>
        <w:jc w:val="both"/>
        <w:rPr/>
      </w:pPr>
      <w:r>
        <w:rPr>
          <w:i/>
          <w:iCs/>
          <w:sz w:val="24"/>
          <w:szCs w:val="24"/>
        </w:rPr>
        <w:t xml:space="preserve">Калабеков Б. А. </w:t>
      </w:r>
      <w:r>
        <w:rPr>
          <w:sz w:val="24"/>
          <w:szCs w:val="24"/>
        </w:rPr>
        <w:t>Микропроцессоры и их применение в системах передачи и обработки сигналов. — М.: Радио и связь, 1988. — 368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9" w:leader="none"/>
        </w:tabs>
        <w:ind w:left="0"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кроЭВМ, микропроцессоры и основы программи</w:t>
        <w:softHyphen/>
        <w:t>рования: Учеб. пособие /А. Н. Морозевич, А. Н. Дмитри</w:t>
        <w:softHyphen/>
        <w:t>ев, В, Н. Мухаметов и др.; под общ. ред. А. Н. Морозеви-ча. — Мн.: Высш. шк., 1990. — 35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9" w:leader="none"/>
        </w:tabs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ЭВМ и микро ЭВМ. Основы органи</w:t>
        <w:softHyphen/>
        <w:t>зации: Справочник / под ред. А. А. Мячева. — М.: Радио и связь, 1991. — 320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9" w:leader="none"/>
        </w:tabs>
        <w:ind w:left="0" w:right="21" w:firstLine="720"/>
        <w:jc w:val="both"/>
        <w:rPr/>
      </w:pPr>
      <w:r>
        <w:rPr>
          <w:i/>
          <w:iCs/>
          <w:sz w:val="24"/>
          <w:szCs w:val="24"/>
        </w:rPr>
        <w:t xml:space="preserve">Горбунов В. Л., Панфилов Д. И., Преснухин </w:t>
      </w:r>
      <w:r>
        <w:rPr>
          <w:sz w:val="24"/>
          <w:szCs w:val="24"/>
        </w:rPr>
        <w:t xml:space="preserve">Д. </w:t>
      </w:r>
      <w:r>
        <w:rPr>
          <w:i/>
          <w:iCs/>
          <w:sz w:val="24"/>
          <w:szCs w:val="24"/>
        </w:rPr>
        <w:t xml:space="preserve">Л. </w:t>
      </w:r>
      <w:r>
        <w:rPr>
          <w:sz w:val="24"/>
          <w:szCs w:val="24"/>
        </w:rPr>
        <w:t>Справочное пособие по микропроцессорам и микро ЭВМ. — М.: Высш. шк. 1988. — 27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ифровые интегральные микросхемы: Справочник / И. И. Богданович, И. Н. Грель, С. А. Дубина и др. — Мн.: Беларусь, Полымя, 1996. — 60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ind w:left="0" w:right="24" w:firstLine="720"/>
        <w:jc w:val="both"/>
        <w:rPr/>
      </w:pPr>
      <w:r>
        <w:rPr>
          <w:i/>
          <w:iCs/>
          <w:sz w:val="24"/>
          <w:szCs w:val="24"/>
        </w:rPr>
        <w:t xml:space="preserve">Шило В. Л. </w:t>
      </w:r>
      <w:r>
        <w:rPr>
          <w:sz w:val="24"/>
          <w:szCs w:val="24"/>
        </w:rPr>
        <w:t>Популярные цифровые микросхемы: Справочник. — М.: Радио и связь, 1989. — 35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ind w:left="0" w:right="5" w:firstLine="720"/>
        <w:jc w:val="both"/>
        <w:rPr/>
      </w:pPr>
      <w:r>
        <w:rPr>
          <w:sz w:val="24"/>
          <w:szCs w:val="24"/>
        </w:rPr>
        <w:t>Цифровые интегральные микросхемы: Справочник / П. П. Мальцев, Н. С. Далидзе, М. И. Критенко и др. — М.: Радио и связь, 1994. — 24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5" w:leader="none"/>
        </w:tabs>
        <w:ind w:left="5" w:right="10" w:firstLine="720"/>
        <w:jc w:val="both"/>
        <w:rPr/>
      </w:pPr>
      <w:r>
        <w:rPr>
          <w:i/>
          <w:iCs/>
          <w:sz w:val="24"/>
          <w:szCs w:val="24"/>
        </w:rPr>
        <w:t xml:space="preserve">Новожилов О. П. </w:t>
      </w:r>
      <w:r>
        <w:rPr>
          <w:sz w:val="24"/>
          <w:szCs w:val="24"/>
        </w:rPr>
        <w:t>Основы цифровой техники. — М.: ИП РадиоСофт, 2004. — 528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5" w:leader="none"/>
        </w:tabs>
        <w:ind w:left="5" w:right="10" w:firstLine="720"/>
        <w:jc w:val="both"/>
        <w:rPr/>
      </w:pPr>
      <w:r>
        <w:rPr>
          <w:i/>
          <w:iCs/>
          <w:sz w:val="24"/>
          <w:szCs w:val="24"/>
        </w:rPr>
        <w:t xml:space="preserve">Новиков Ю. В., Скоробогатов П. К. </w:t>
      </w:r>
      <w:r>
        <w:rPr>
          <w:sz w:val="24"/>
          <w:szCs w:val="24"/>
        </w:rPr>
        <w:t>Основы микро</w:t>
        <w:softHyphen/>
        <w:t>процессорной техники. — М.: ИНТУИТ. РУ «Интернет-уни</w:t>
        <w:softHyphen/>
        <w:t>верситет Информационных технологий», 2004. — 44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5" w:leader="none"/>
        </w:tabs>
        <w:ind w:left="5" w:firstLine="720"/>
        <w:jc w:val="both"/>
        <w:rPr/>
      </w:pPr>
      <w:r>
        <w:rPr>
          <w:i/>
          <w:iCs/>
          <w:sz w:val="24"/>
          <w:szCs w:val="24"/>
        </w:rPr>
        <w:t xml:space="preserve">Медведев Б. Л., Пирогов Л. Г. </w:t>
      </w:r>
      <w:r>
        <w:rPr>
          <w:sz w:val="24"/>
          <w:szCs w:val="24"/>
        </w:rPr>
        <w:t>Практическое пособие по цифровой схемотехнике. — М.: Мир, 2004. — 40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5" w:leader="none"/>
        </w:tabs>
        <w:ind w:left="5" w:right="10" w:firstLine="720"/>
        <w:jc w:val="both"/>
        <w:rPr/>
      </w:pPr>
      <w:r>
        <w:rPr>
          <w:i/>
          <w:iCs/>
          <w:sz w:val="24"/>
          <w:szCs w:val="24"/>
        </w:rPr>
        <w:t xml:space="preserve">Королев Л. Н. </w:t>
      </w:r>
      <w:r>
        <w:rPr>
          <w:sz w:val="24"/>
          <w:szCs w:val="24"/>
        </w:rPr>
        <w:t>Микропроцессоры, микро- и мини-ЭВМ. — М.: Изд-во Моск. Ун-та, 1988. — 213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ind w:left="5" w:right="5" w:firstLine="720"/>
        <w:jc w:val="both"/>
        <w:rPr/>
      </w:pPr>
      <w:r>
        <w:rPr>
          <w:i/>
          <w:iCs/>
          <w:sz w:val="24"/>
          <w:szCs w:val="24"/>
        </w:rPr>
        <w:t xml:space="preserve">Семененко В. </w:t>
      </w:r>
      <w:r>
        <w:rPr>
          <w:sz w:val="24"/>
          <w:szCs w:val="24"/>
        </w:rPr>
        <w:t xml:space="preserve">А, </w:t>
      </w:r>
      <w:r>
        <w:rPr>
          <w:i/>
          <w:iCs/>
          <w:sz w:val="24"/>
          <w:szCs w:val="24"/>
        </w:rPr>
        <w:t xml:space="preserve">Скуратович Э. К. </w:t>
      </w:r>
      <w:r>
        <w:rPr>
          <w:sz w:val="24"/>
          <w:szCs w:val="24"/>
        </w:rPr>
        <w:t>Арифметико-логические основы компьютерной схемотехники. — М.: Академический проект, 2004. — 144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ind w:lef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нтегральных микросхем в электрон</w:t>
        <w:softHyphen/>
        <w:t>ной вычислительной технике: Справочник/ Р. В. Данилов, С. А. Ельцова, Ю. П. Иванов и др.; Под ред. Б. Н. Файзула-ева, Б. В. Тарабарина. — М.: Радио и связь, 1986. — 384 с.</w:t>
      </w:r>
    </w:p>
    <w:sectPr>
      <w:footerReference w:type="default" r:id="rId88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8" w:hanging="945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49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63.png"/><Relationship Id="rId77" Type="http://schemas.openxmlformats.org/officeDocument/2006/relationships/image" Target="media/image66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footer" Target="footer5.xml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footer" Target="footer6.xml"/><Relationship Id="rId86" Type="http://schemas.openxmlformats.org/officeDocument/2006/relationships/image" Target="media/image76.png"/><Relationship Id="rId87" Type="http://schemas.openxmlformats.org/officeDocument/2006/relationships/footer" Target="footer7.xml"/><Relationship Id="rId88" Type="http://schemas.openxmlformats.org/officeDocument/2006/relationships/footer" Target="footer8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02:00Z</dcterms:created>
  <dc:creator>Преподаватель</dc:creator>
  <dc:description/>
  <dc:language>en-US</dc:language>
  <cp:lastModifiedBy>VB5</cp:lastModifiedBy>
  <cp:lastPrinted>2014-01-27T12:54:00Z</cp:lastPrinted>
  <dcterms:modified xsi:type="dcterms:W3CDTF">2015-12-21T05:02:00Z</dcterms:modified>
  <cp:revision>2</cp:revision>
  <dc:subject/>
  <dc:title/>
</cp:coreProperties>
</file>